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9" w:hanging="0"/>
        <w:rPr/>
      </w:pPr>
      <w:r>
        <w:rPr>
          <w:rFonts w:cs="Times New Roman" w:ascii="Times New Roman" w:hAnsi="Times New Roman"/>
          <w:sz w:val="24"/>
          <w:szCs w:val="24"/>
        </w:rPr>
        <w:t>Pranešimas spaudai</w:t>
        <w:br/>
        <w:t xml:space="preserve">2014 m. spalio 7 d. </w:t>
      </w:r>
    </w:p>
    <w:p>
      <w:pPr>
        <w:pStyle w:val="Normal"/>
        <w:spacing w:lineRule="auto" w:line="240"/>
        <w:ind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ŠTA: dujų kainos vėl šovė į viršų</w:t>
      </w:r>
    </w:p>
    <w:p>
      <w:pPr>
        <w:pStyle w:val="Normal"/>
        <w:spacing w:lineRule="auto" w:line="24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šilumos tiekėjų asociacija (LŠTA) praneša, kad šalies šilumos tiekimo įmonės dujas vėl perka didesnėmis kainomis, nei tai darė vasarą. Dujų brangimo priežastis – augantis JAV dolerio kursas euro atžvilgiu. Antro pagal naudojimą – vietinio biokuro kainos išlieka stabiliai žemomis.</w:t>
      </w:r>
    </w:p>
    <w:p>
      <w:pPr>
        <w:pStyle w:val="Normal"/>
        <w:spacing w:lineRule="auto" w:line="24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tėjant šildymo sezonui augančios dujų kainos vėl verčia nerimauti. Šių metų birželį šilumininkai už dujas mokėjo 1471 Lt/tne (tona naftos ekvivalento, be PVM, su transportavimo mokesčiu), šį rugsėjį kainos pašoko iki 1561 Lt/tne. Euro atžvilgiu vis brangstantis doleris ir toliau brangins dujas, o tai neigiamai atsilieps tų miestų, kurių šildymui naudojamos dujos, šilumos kainoms“, - teigė LŠTA prezidentas Vytautas Stasiūnas.</w:t>
      </w:r>
    </w:p>
    <w:p>
      <w:pPr>
        <w:pStyle w:val="Normal"/>
        <w:spacing w:lineRule="auto" w:line="240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>Anot jo biokurą naudojantys miestai pagrindo nerimauti neturi – vietinis kuras ne tik išlieka pigiu, bet, lyginant su vasaros mėnesiais, net šiek tiek pinga. Birželį kainavęs 556 Lt/tne, rugsėjį biokuras šilumininkams kainavo beveik trigubai pigiau, nei dujos - 550 Lt/tne.</w:t>
      </w:r>
    </w:p>
    <w:p>
      <w:pPr>
        <w:pStyle w:val="Normal"/>
        <w:spacing w:lineRule="auto" w:line="24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era žinia, kad brangstančio dolerio poveikį dujų kainoms kiek amortizuos pinganti nafta, bet jos poveikis pasijus gerokai vėliau – po kelių mėnesių. Deja tie keli mėnesiai, kai jausime vien brangstančio dolerio auginamos dujų kainos poveikį, sutaps su šildymo sezonu“, - sakė V. Stasiūnas.</w:t>
      </w:r>
    </w:p>
    <w:p>
      <w:pPr>
        <w:pStyle w:val="Normal"/>
        <w:spacing w:lineRule="auto" w:line="24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lumos tiekėjų vertinimu vienintelis būdas patikimai mažinti išlaidas šildymui naudojamam kurui - o tuo pačiu ir šildymo kainas – dujų atsisakymas ir visuotinis perėjimas prie vietinio biokuro.</w:t>
      </w:r>
    </w:p>
    <w:p>
      <w:pPr>
        <w:pStyle w:val="Normal"/>
        <w:spacing w:lineRule="auto" w:line="240"/>
        <w:ind w:right="707" w:hanging="0"/>
        <w:rPr/>
      </w:pPr>
      <w:r>
        <w:rPr>
          <w:rFonts w:cs="Times New Roman" w:ascii="Times New Roman" w:hAnsi="Times New Roman"/>
          <w:szCs w:val="24"/>
        </w:rPr>
        <w:t xml:space="preserve">Dujų ir biokuro kainų kaitos lentelę galite rasti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lsta.lt/lt/pages/apie-silumos-uki/kuro-kain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iau informacijos: </w:t>
        <w:br/>
        <w:t xml:space="preserve">Nerijus Mikalajūnas, </w:t>
        <w:br/>
        <w:t xml:space="preserve">LŠTA atstovas spaudai, </w:t>
        <w:br/>
        <w:t>mob. tel. + 370 685 20513,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mikalajunas@dalki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225425</wp:posOffset>
          </wp:positionV>
          <wp:extent cx="522605" cy="459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1" r="-9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ta.lt/lt/pages/apie-silumos-uki/kuro-kainos" TargetMode="External"/><Relationship Id="rId3" Type="http://schemas.openxmlformats.org/officeDocument/2006/relationships/hyperlink" Target="mailto:nmikalajunas@dalkia.l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0:00Z</dcterms:created>
  <dc:creator/>
  <dc:description/>
  <dc:language>en-US</dc:language>
  <cp:lastModifiedBy/>
  <dcterms:modified xsi:type="dcterms:W3CDTF">2014-10-07T13:30:00Z</dcterms:modified>
  <cp:revision>1</cp:revision>
  <dc:subject/>
  <dc:title/>
</cp:coreProperties>
</file>